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 и информация о взаимодействии с организаторами добровольческой (волонтерской) деятельности, добровольческими (волонтерскими) организациями в сфере социального облужи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нтерство: нормативно-правовая ба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е законодательство поддерживает доброволь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ужно для поддержания общественной безопасности и  безопасности самих волонтеров. Волонтеры оказывают помощь лицам в зонах стихийных бедствий, вооруженных  конфликтов, эпидемий  и  эпизоотий,  участвуют  в ликвидации  последствий  экологических  техногенных  и других катастроф, работают  в  составе  добровольческих  пожарных  др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ые и нормативные документы помогают разграничить фронт общественно полезных работ и установить взаимосвязь волонтеров с государственными муниципальными органами, не заменяя оплачиваемый труд квалифицирован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е правовые основы деятельности волонтеров регулируются следующими документами:</w:t>
      </w:r>
    </w:p>
    <w:p>
      <w:pPr>
        <w:pStyle w:val="Normal"/>
        <w:jc w:val="center"/>
        <w:rPr/>
      </w:pPr>
      <w:r>
        <w:rPr>
          <w:sz w:val="28"/>
          <w:szCs w:val="28"/>
        </w:rPr>
        <w:t>Всеобщая декларация прав человека (1948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правах ребенка (198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З № 135-ФЗ «О благотворительной деятельности и  добровольчестве (волонтерстве)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З-15  «О внесении изменений в от дельные законодательные акты РФ по вопросам добровольчества (волонтерства).» от 01.05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З  № 61-ФЗ «Об обращении лекарственных сре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З  № 125-ФЗ «О донорстве крови и компонент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З № 100-ФЗ «О добровольной пожарной охра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онодательные акты, регулирующие отдельные вопросы деятельности добровольцев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ий кодекс РФ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 от 19 мая 1995 года № 82-ФЗ «Об общественных объединениях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едеральный Закон  от 12 1996 года №7-ФЗ  «О некоммерческих организация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й кодекс РФ- (освобождение компенсации добровольцам и выплат донорам от НДФ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8:00Z</dcterms:created>
  <dc:creator>Zal</dc:creator>
  <dc:description/>
  <cp:keywords/>
  <dc:language>en-US</dc:language>
  <cp:lastModifiedBy>Админ</cp:lastModifiedBy>
  <cp:lastPrinted>2020-06-03T11:49:00Z</cp:lastPrinted>
  <dcterms:modified xsi:type="dcterms:W3CDTF">2020-07-30T06:17:00Z</dcterms:modified>
  <cp:revision>26</cp:revision>
  <dc:subject/>
  <dc:title>Российская Федерация</dc:title>
</cp:coreProperties>
</file>